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Warszawa, dnia 13.08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</w:rPr>
        <w:t>oznaczenie sprawy 53-1132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kup węzła do obliczeń wysokiej wydajności dla Instytutu Techniki Lotniczej i Mechaniki Stosowanej Wydziału Mechanicznego Energetyki i Lotnictwa Politechniki Warszaw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Czy zamawiający dopuści serwer zaprojektowany do instalacji i obsługi maksimum trzech sztuk dwu-slotowych akceleratorów graficznych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dpowiedź: Zamawiający nie dopuszcza takiej możliw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Zamawiający określi czas trwania gwarancji na serwer na poziomie 3 lat, a na dyski twarde - na poziomie 5 lat. Czy w związku z rozbieżnością zamawiający dopuści gwarancję na całość sprzętu, łącznie z dyskami twardymi na poziomie 3 lat, czy też gwarancja na całość sprzętu ma być na poziomie 5 lat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dpowiedź: Zamawiający nie dopuszcza innych możliwości gwarancji, poza tymi, które zostały opisane w SIW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Zamawiający określił m.in. ilość rdzeni CUDA akceleratora graficznego na poziomie min. 4600. Czy zamawiający dopuści akcelerator graficzny o ilości rdzeni CUDA na poziomie 4068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dpowiedź: Zamawiający nie dopuszcza takiej możliw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W związku z bardzo niewielką ilością dostępnych na rynku rozwiązań umożliwiających instalację takiej ilości slotów PCIe w serwerze o 2U wysokości czy Zamawiający dopuści rozwiązanie zawierające 3 sloty PCIe gen 3 x8 mechanicznie i elektrycznie, z czego jeden slot będzie typu half height, a dwa - full height; oraz 4 sloty PCIe gen 3 x16 typu Full Height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dpowiedź: Zamawiający nie dopuszcza takiej możliw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Czy Zamawiający dopuści serwer, gdzie chłodzenie realizowane jest przez 6 wentylatorów wysokiej wydajności, zapewniających prawidłowe chłodzenie serwera, również w przypadku instalacji do 3 akceleratorów graficznych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dpowiedź: Zamawiający dopuszcza taką możliwość tylko w przypadku instalacji do 4 akceleratorów graficznyc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kt.  3.1 SIWZ: Zamawiający dopuszcza składanie ofert równoważnych pod warunkiem, iż asortyment równoważny będzie posiadał takie same lub lepsze parametry techniczne, jakościowe, funkcjonalne i użytkowe. Zgodnie z art. 30 ust. 5 ustawy PZP, Wykonawca powołujący się na rozwiązania równoważne jest obowiązany wykazać, że oferowane przez niego dostawy spełniają wymagania określone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sectPr>
      <w:footerReference w:type="default" r:id="rId4"/>
      <w:type w:val="nextPage"/>
      <w:pgSz w:w="11906" w:h="16838"/>
      <w:pgMar w:left="567" w:right="1417" w:gutter="0" w:header="0" w:top="426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1:00Z</dcterms:created>
  <dc:creator>zp</dc:creator>
  <dc:description/>
  <dc:language>en-US</dc:language>
  <cp:lastModifiedBy>Agnieszka</cp:lastModifiedBy>
  <cp:lastPrinted>2020-08-10T09:39:00Z</cp:lastPrinted>
  <dcterms:modified xsi:type="dcterms:W3CDTF">2020-08-12T11:11:00Z</dcterms:modified>
  <cp:revision>2</cp:revision>
  <dc:subject/>
  <dc:title/>
</cp:coreProperties>
</file>